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风之使者与腿法娴熟 </w:t>
      </w:r>
      <w:r>
        <w:rPr>
          <w:sz w:val="48"/>
          <w:szCs w:val="48"/>
        </w:rPr>
        <w:t xml:space="preserve">- </w:t>
      </w:r>
      <w:r>
        <w:rPr>
          <w:sz w:val="48"/>
          <w:szCs w:val="48"/>
        </w:rPr>
        <w:t>刻晴的腿法之美风之使者的柔韧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刻晴ちゃん的腿法之美：风之使者的柔韧与技巧</w:t>
      </w:r>
      <w:r>
        <w:rPr>
          <w:sz w:val="32"/>
          <w:szCs w:val="32"/>
        </w:rPr>
        <w:t>&lt;/p&gt;&lt;p&gt;&lt;img src="/static-img/NFAl7rSG0EDKrNPq34hW5oZqmjMd8k_xB6nZ963TSFXO3TQwMgEGVJFzDf6az6-_.jpg"&gt;&lt;/p&gt;&lt;p&gt;</w:t>
      </w:r>
      <w:r>
        <w:rPr>
          <w:sz w:val="32"/>
          <w:szCs w:val="32"/>
        </w:rPr>
        <w:t>在《原神》中，刻晴（</w:t>
      </w:r>
      <w:r>
        <w:rPr>
          <w:sz w:val="32"/>
          <w:szCs w:val="32"/>
        </w:rPr>
        <w:t>Kokochi</w:t>
      </w:r>
      <w:r>
        <w:rPr>
          <w:sz w:val="32"/>
          <w:szCs w:val="32"/>
        </w:rPr>
        <w:t>）是一位以其卓越的武术技巧和强大的战斗力著称的角色。她的腿法娴熟，不仅体现了她作为一名武侠的实力，更是游戏中的一个视觉盛宴。在探讨刻晴ちゃん与腿法娴熟这一主题时，我们不仅要分析她的动作设计，还要从实际案例中寻找灵感。</w:t>
      </w:r>
      <w:r>
        <w:rPr>
          <w:sz w:val="32"/>
          <w:szCs w:val="32"/>
        </w:rPr>
        <w:t>&lt;/p&gt;&lt;p&gt;</w:t>
      </w:r>
      <w:r>
        <w:rPr>
          <w:sz w:val="32"/>
          <w:szCs w:val="32"/>
        </w:rPr>
        <w:t>首先，让我们来看一下刻晴在游戏中的动作设计。她的一些攻击招式，如“断翼落雁”和“天空之刃”，都充分展现了她对腿部力量的掌握。这两种技能都是基于高难度踢击构建，要求玩家具备良好的身体协调能力和足够的肌肉力量。这些技能不仅需要精准控制，还需结合正确的姿势才能发挥出最大效能，这正是刻晴ちゃん所展示出的腿法娴熟。</w:t>
      </w:r>
      <w:r>
        <w:rPr>
          <w:sz w:val="32"/>
          <w:szCs w:val="32"/>
        </w:rPr>
        <w:t>&lt;/p&gt;&lt;p&gt;&lt;img src="/static-img/q-TfJQnLOZYkVy-oA7-bvIZqmjMd8k_xB6nZ963TSFWG7phaP-WUWz-ONd1JI2TlpU95ysY4GlFsa_kO_ssnzD9kMOlB3RddPwMWVDLrnSNjDmNPv_2yLKNPMfaIo6eonUa45izXlnMxnfjHoV-5AcgfTynmAsUPwtFYM6woHw90CQAt6HacD9ik213eS8IY.jpg"&gt;&lt;/p&gt;&lt;p&gt;</w:t>
      </w:r>
      <w:r>
        <w:rPr>
          <w:sz w:val="32"/>
          <w:szCs w:val="32"/>
        </w:rPr>
        <w:t>接下来，让我们通过一些真实世界上的运动员或艺人来补充我们的理解。例如，武术家或者打斗电影中的演员，他们通常会进行各种各样的训练，以提高自己的柔韧性和力量。他们可能会采用类似于马拉松跑步、瑜伽等方式来增强自己的柔韧性，同时也会进行重量训练以增强肌肉力量。这种多样化的训练方法可以帮助他们在不同情况下都能保持最佳状态，这正如刻晴在《原神》中所表现出来的一般，她既有速度又有力量。</w:t>
      </w:r>
      <w:r>
        <w:rPr>
          <w:sz w:val="32"/>
          <w:szCs w:val="32"/>
        </w:rPr>
        <w:t>&lt;/p&gt;&lt;p&gt;</w:t>
      </w:r>
      <w:r>
        <w:rPr>
          <w:sz w:val="32"/>
          <w:szCs w:val="32"/>
        </w:rPr>
        <w:t xml:space="preserve">此外，有关体育界的一个重要概念就是“冲刺耐力”。它指的是能够在短时间内达到极速后，又能迅速恢复并再次加速。这一点也是刻晴常用的战术之一。她经常利用快速移动和突袭敌人的策略，使得敌人难以适应她的攻击节奏，这种策略需要极高水平的人物素质，而这些素质正好体现在她的 </w:t>
      </w:r>
      <w:r>
        <w:rPr>
          <w:sz w:val="32"/>
          <w:szCs w:val="32"/>
        </w:rPr>
        <w:t xml:space="preserve">Legs Technique </w:t>
      </w:r>
      <w:r>
        <w:rPr>
          <w:sz w:val="32"/>
          <w:szCs w:val="32"/>
        </w:rPr>
        <w:t>上。</w:t>
      </w:r>
      <w:r>
        <w:rPr>
          <w:sz w:val="32"/>
          <w:szCs w:val="32"/>
        </w:rPr>
        <w:t>&lt;/p&gt;&lt;p&gt;&lt;img src="/static-img/bTbKT-Nsjel_ZXe3PZiQuYZqmjMd8k_xB6nZ963TSFWG7phaP-WUWz-ONd1JI2TlpU95ysY4GlFsa_kO_ssnzD9kMOlB3RddPwMWVDLrnSNjDmNPv_2yLKNPMfaIo6eonUa45izXlnMxnfjHoV-5AcgfTynmAsUPwtFYM6woHw90CQAt6HacD9ik213eS8IY.jpg"&gt;&lt;/p&gt;&lt;p&gt;</w:t>
      </w:r>
      <w:r>
        <w:rPr>
          <w:sz w:val="32"/>
          <w:szCs w:val="32"/>
        </w:rPr>
        <w:t>最后，我们不能忽视的是艺术创作方面。在漫画、动画或其他形式的艺术作品中，角色的形象塑造往往非常重要。如果想要将角色像刻晴这样完美地呈现出一种女性魅力的同时，也拥有超凡脱俗的手段，那么作者就必须深入了解人物特点，并且用恰当的话语去描述她们的情况，就像是描绘一个活生生的画面一样。而这种描写过程本身就是对文字语言的一种考验，是文学艺术领域里面的挑战，也是最终成果的一个体现。</w:t>
      </w:r>
      <w:r>
        <w:rPr>
          <w:sz w:val="32"/>
          <w:szCs w:val="32"/>
        </w:rPr>
        <w:t>&lt;/p&gt;&lt;p&gt;</w:t>
      </w:r>
      <w:r>
        <w:rPr>
          <w:sz w:val="32"/>
          <w:szCs w:val="32"/>
        </w:rPr>
        <w:t>总结来说，“刻晴ちゃんがを</w:t>
      </w:r>
      <w:r>
        <w:rPr>
          <w:sz w:val="32"/>
          <w:szCs w:val="32"/>
        </w:rPr>
        <w:t>legs technique</w:t>
      </w:r>
      <w:r>
        <w:rPr>
          <w:sz w:val="32"/>
          <w:szCs w:val="32"/>
        </w:rPr>
        <w:t>に熟し”是一个很复杂但又迷人的话题，它包含了技术、身体素质、以及文化元素等多个层面，从而为粉丝提供了一系列丰富的情感表达空间。此外，在实际应用上，无论是在虚拟世界还是真实生活，都有着无数可供学习的地方，可以激发我们的想象力，并让我们的日常更加精彩纷呈。而对于那些渴望成为像风之使者那般自由自在地舞动的人们来说，无疑是一个值得探索的大门。</w:t>
      </w:r>
      <w:r>
        <w:rPr>
          <w:sz w:val="32"/>
          <w:szCs w:val="32"/>
        </w:rPr>
        <w:t>&lt;/p&gt;&lt;p&gt;&lt;img src="/static-img/5pvE_GiFplR3A2zqKrHrI4ZqmjMd8k_xB6nZ963TSFWG7phaP-WUWz-ONd1JI2TlpU95ysY4GlFsa_kO_ssnzD9kMOlB3RddPwMWVDLrnSNjDmNPv_2yLKNPMfaIo6eonUa45izXlnMxnfjHoV-5AcgfTynmAsUPwtFYM6woHw90CQAt6HacD9ik213eS8IY.jpg"&gt;&lt;/p&gt;&lt;p&gt;&lt;a href = "/doc/648552-</w:t>
      </w:r>
      <w:r>
        <w:rPr>
          <w:sz w:val="32"/>
          <w:szCs w:val="32"/>
        </w:rPr>
        <w:t xml:space="preserve">风之使者与腿法娴熟 </w:t>
      </w:r>
      <w:r>
        <w:rPr>
          <w:sz w:val="32"/>
          <w:szCs w:val="32"/>
        </w:rPr>
        <w:t xml:space="preserve">- </w:t>
      </w:r>
      <w:r>
        <w:rPr>
          <w:sz w:val="32"/>
          <w:szCs w:val="32"/>
        </w:rPr>
        <w:t>刻晴的腿法之美风之使者的柔韧与技巧</w:t>
      </w:r>
      <w:r>
        <w:rPr>
          <w:sz w:val="32"/>
          <w:szCs w:val="32"/>
        </w:rPr>
        <w:t>.doc" rel="alternate" download="648552-</w:t>
      </w:r>
      <w:r>
        <w:rPr>
          <w:sz w:val="32"/>
          <w:szCs w:val="32"/>
        </w:rPr>
        <w:t xml:space="preserve">风之使者与腿法娴熟 </w:t>
      </w:r>
      <w:r>
        <w:rPr>
          <w:sz w:val="32"/>
          <w:szCs w:val="32"/>
        </w:rPr>
        <w:t xml:space="preserve">- </w:t>
      </w:r>
      <w:r>
        <w:rPr>
          <w:sz w:val="32"/>
          <w:szCs w:val="32"/>
        </w:rPr>
        <w:t>刻晴的腿法之美风之使者的柔韧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